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山东省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农村专项计划考生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审核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6"/>
        <w:gridCol w:w="669"/>
        <w:gridCol w:w="430"/>
        <w:gridCol w:w="809"/>
        <w:gridCol w:w="1128"/>
        <w:gridCol w:w="1080"/>
        <w:gridCol w:w="133"/>
        <w:gridCol w:w="690"/>
        <w:gridCol w:w="388"/>
        <w:gridCol w:w="24"/>
        <w:gridCol w:w="820"/>
        <w:gridCol w:w="693"/>
        <w:gridCol w:w="763"/>
      </w:tblGrid>
      <w:tr>
        <w:trPr>
          <w:trHeight w:val="39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照片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　　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 生 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    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份证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生类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学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班　级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户籍所在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是否连续三年户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家庭居住地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何年何月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至何年何月  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在何地何单位学习或工作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何职务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父亲或母亲或监护人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份证号</w:t>
            </w:r>
          </w:p>
        </w:tc>
        <w:tc>
          <w:tcPr>
            <w:tcW w:w="4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  作  单  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4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户籍所在地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本人承诺以上所填写的内容真实、准确，所提供的材料真实有效，如果弄虚作假或填写错误，产生的一切后果由本人承担。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br/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 xml:space="preserve">考生签名：           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3878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学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校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单位盖章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县（市、区）承办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承办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right="400" w:firstLine="105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县（市、区）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审核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right="400" w:firstLine="105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承办部门复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核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ind w:right="400" w:firstLine="105"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：本表电子录入并打印，手工修改无效。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3:00Z</dcterms:created>
  <dc:creator>雷涛(研究生处)</dc:creator>
  <dc:description/>
  <dc:language>en-US</dc:language>
  <cp:lastModifiedBy>LT</cp:lastModifiedBy>
  <dcterms:modified xsi:type="dcterms:W3CDTF">2017-06-02T03:23:00Z</dcterms:modified>
  <cp:revision>2</cp:revision>
  <dc:subject/>
  <dc:title/>
</cp:coreProperties>
</file>