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_GoBack"/>
      <w:r>
        <w:rPr>
          <w:rFonts w:eastAsia="方正小标宋简体" w:cs="黑体;SimHei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年农村专项计划实施区域</w:t>
      </w:r>
      <w:bookmarkEnd w:id="0"/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5"/>
        <w:gridCol w:w="7385"/>
      </w:tblGrid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地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实施区域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kern w:val="2"/>
                <w:sz w:val="21"/>
                <w:szCs w:val="21"/>
              </w:rPr>
              <w:t>济南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商河县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枣庄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山亭区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烟台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莱阳市、栖霞市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潍坊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安丘市、临朐县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济宁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泗水县、鱼台县、金乡县、嘉祥县、汶上县、梁山县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泰安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宁阳县、东平县、岱岳区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聊城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东昌府区、临清市、阳谷县、莘县、东阿县、冠县、高唐县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日照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莒县、五莲县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莱芜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莱城区</w:t>
            </w:r>
          </w:p>
        </w:tc>
      </w:tr>
      <w:tr>
        <w:trPr>
          <w:trHeight w:val="6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德州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陵城区、平原县、夏津县、武城县、乐陵市、临邑县、宁津县、庆云县</w:t>
            </w:r>
          </w:p>
        </w:tc>
      </w:tr>
      <w:tr>
        <w:trPr>
          <w:trHeight w:val="71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临沂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郯城县、兰陵县、莒南县、沂水县、蒙阴县、平邑县、费县、沂南县、临沭县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滨州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惠民县、阳信县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菏泽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牡丹区、曹县、定陶区、成武县、单县、巨野县、郓城县、鄄城县</w:t>
            </w:r>
          </w:p>
        </w:tc>
      </w:tr>
      <w:tr>
        <w:trPr>
          <w:trHeight w:val="680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合计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仿宋"/>
                <w:sz w:val="21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 w:val="21"/>
                <w:szCs w:val="21"/>
              </w:rPr>
              <w:t>52</w:t>
            </w:r>
            <w:r>
              <w:rPr>
                <w:rFonts w:ascii="汉仪书宋一简;Arial Unicode MS" w:hAnsi="汉仪书宋一简;Arial Unicode MS" w:cs="仿宋" w:eastAsia="汉仪书宋一简;Arial Unicode MS"/>
                <w:sz w:val="21"/>
                <w:szCs w:val="21"/>
              </w:rPr>
              <w:t>个县（市、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4:00Z</dcterms:created>
  <dc:creator>lenovo</dc:creator>
  <dc:description/>
  <dc:language>en-US</dc:language>
  <cp:lastModifiedBy>LT</cp:lastModifiedBy>
  <dcterms:modified xsi:type="dcterms:W3CDTF">2017-06-02T03:24:00Z</dcterms:modified>
  <cp:revision>2</cp:revision>
  <dc:subject/>
  <dc:title/>
</cp:coreProperties>
</file>