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0" w:name="_GoBack"/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农村专项计划招生学校及招生计划</w:t>
      </w:r>
      <w:bookmarkEnd w:id="0"/>
    </w:p>
    <w:tbl>
      <w:tblPr>
        <w:tblW w:w="8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6"/>
        <w:gridCol w:w="3827"/>
        <w:gridCol w:w="1196"/>
        <w:gridCol w:w="857"/>
      </w:tblGrid>
      <w:tr>
        <w:trPr>
          <w:tblHeader w:val="true"/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学校代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学校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招生专业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类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招生计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2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科技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机械电子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电气工程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电子信息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土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化学工程与工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资源勘查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采矿工程（男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矿物加工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2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科技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应用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高分子材料与工程（橡胶工程方向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化学工程与工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制药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能源与动力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测控技术与仪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过程装备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2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济南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新闻传播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政治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金融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工商管理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汉语言文学（师范兼非师范类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应用心理学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师范类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英语（师范兼非师范类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历史学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师范类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数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化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化工与制药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材料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机械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水利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2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济南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地理科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生物科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电气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计算机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管理科学与工程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物理学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师范类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 xml:space="preserve">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光电信息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生物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制药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土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特殊教育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师范类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2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电气工程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机械设计制造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电子信息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建筑环境与能源应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工程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交通运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安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3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建筑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环境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3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机械设计制造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测控技术与仪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车辆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能源与动力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农业机械化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食品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化学工程与工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应用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材料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材料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生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生物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3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农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农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种子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植物保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制药工程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农药方向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动植物检疫（植检方向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农业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园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动物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动物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农业机械化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食品质量与安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生物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生物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4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中医药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中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中西医临床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针灸推拿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中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康复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4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师范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政治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法学（含法学及其律师方向、智慧财产法方向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学前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中国语言文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汉语国际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数字媒体艺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历史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数学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电子信息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电子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化工与制药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生物科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地理科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环境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4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师范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遥感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心理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物联网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计算机科学与技术（含计算机科学与技术及其信息技术方向、软件工程技术方向、软件服务外包方向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工程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信息管理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人力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电子商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物流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旅游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公共管理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4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曲阜师范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数学与应用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化工与制药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教育技术学（师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电子信息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生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地理科学（师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信息管理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汉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新闻传播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思想政治教育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师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历史学（师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政治学与行政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5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财经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税收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信用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金融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5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财经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经济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06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朝鲜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环境科学与工程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旅游管理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轻化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数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总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3:00Z</dcterms:created>
  <dc:creator>B</dc:creator>
  <dc:description/>
  <dc:language>en-US</dc:language>
  <cp:lastModifiedBy>LT</cp:lastModifiedBy>
  <cp:lastPrinted>2017-05-31T10:03:00Z</cp:lastPrinted>
  <dcterms:modified xsi:type="dcterms:W3CDTF">2017-06-02T03:23:00Z</dcterms:modified>
  <cp:revision>2</cp:revision>
  <dc:subject/>
  <dc:title/>
</cp:coreProperties>
</file>